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06.11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43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dzielny Publiczny Zakład </w:t>
      </w:r>
    </w:p>
    <w:p>
      <w:pPr>
        <w:pStyle w:val="Normal"/>
        <w:jc w:val="both"/>
        <w:rPr>
          <w:b/>
          <w:b/>
        </w:rPr>
      </w:pPr>
      <w:r>
        <w:rPr>
          <w:b/>
        </w:rPr>
        <w:t>Opieki Zdrowotnej w Przeworsku</w:t>
      </w:r>
    </w:p>
    <w:p>
      <w:pPr>
        <w:pStyle w:val="Normal"/>
        <w:jc w:val="both"/>
        <w:rPr>
          <w:b/>
          <w:b/>
        </w:rPr>
      </w:pPr>
      <w:r>
        <w:rPr>
          <w:b/>
        </w:rPr>
        <w:t>37-200 Przeworsk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zpitalna 16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5" w:firstLine="6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ind w:right="21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OFERTY I ODRZUCENIU OFERTY WYKONAWCÓW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I.  </w:t>
        <w:tab/>
        <w:t>Na podstawie art. 92 ust. 1 pkt 1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1</w:t>
      </w:r>
    </w:p>
    <w:p>
      <w:pPr>
        <w:pStyle w:val="Normal"/>
        <w:rPr/>
      </w:pPr>
      <w:r>
        <w:rPr>
          <w:rFonts w:cs="Arial" w:ascii="Arial" w:hAnsi="Arial"/>
        </w:rPr>
        <w:tab/>
        <w:t>Toruńskie Zakłady Materiałów Opatrunkowych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7-100 Toruń ul. Żółkiewskiego 20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PICO S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3-454 Warszawa ul. Namysłowska 2 lok. U-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ICO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454 Warszawa ul. Namysłowska 2 lok. U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ruńskie Zakłady Materiałów Opatrunkowych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7-100 Toruń ul. Żółkiewskiego 20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UL HARTMANN Polsk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5-200 Pabianice ul. Partyzancka 133/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PICO S.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03-454 Warszawa ul. Namysłowska 2 lok. U-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ICO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454 Warszawa ul. Namysłowska 2 lok. U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amex Sp. z 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3-121 Łódź ul. Częstochowska 38/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2"/>
        <w:rPr/>
      </w:pPr>
      <w:r>
        <w:rPr>
          <w:b/>
          <w:sz w:val="20"/>
        </w:rPr>
        <w:t>II.</w:t>
        <w:tab/>
        <w:t xml:space="preserve">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</w:t>
        <w:tab/>
        <w:t>DAMEN Sp. z o.o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>05-261 Marki  ul. Piłsudskiego 257 A</w:t>
        <w:tab/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6250" w:hanging="6250"/>
        <w:rPr/>
      </w:pPr>
      <w:r>
        <w:rPr>
          <w:rFonts w:cs="Arial" w:ascii="Arial" w:hAnsi="Arial"/>
        </w:rPr>
        <w:t>zadania nr. 2  (</w:t>
      </w:r>
      <w:r>
        <w:rPr/>
        <w:t>folie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odstawa faktyczn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 zadaniu nr. 2  Zamawiający w poz. </w:t>
      </w:r>
      <w:r>
        <w:rPr>
          <w:rFonts w:cs="Arial" w:ascii="Arial" w:hAnsi="Arial"/>
          <w:b/>
          <w:sz w:val="20"/>
        </w:rPr>
        <w:t>nr. 1</w:t>
      </w:r>
      <w:r>
        <w:rPr>
          <w:rFonts w:cs="Arial" w:ascii="Arial" w:hAnsi="Arial"/>
          <w:sz w:val="20"/>
        </w:rPr>
        <w:t xml:space="preserve"> wymagał zaoferowania foli  o powierzchni przylepnej 45 x 50 cm z tolerancją + 5 cm , natomiast Wykonawca zaoferował towar  o powierzchni przylepnej 45 cm x 49 cm, w poz. </w:t>
      </w:r>
      <w:r>
        <w:rPr>
          <w:rFonts w:cs="Arial" w:ascii="Arial" w:hAnsi="Arial"/>
          <w:b/>
          <w:sz w:val="20"/>
        </w:rPr>
        <w:t>nr.2</w:t>
      </w:r>
      <w:r>
        <w:rPr>
          <w:rFonts w:cs="Arial" w:ascii="Arial" w:hAnsi="Arial"/>
          <w:sz w:val="20"/>
        </w:rPr>
        <w:t xml:space="preserve">  foli  o powierzchni przylepnej 28 cm x 25 cm z tolerancją + 5 cm , natomiast Wykonawca zaoferował towar  o powierzchni przylepnej 30 cm x 21 cm,, w </w:t>
      </w:r>
      <w:r>
        <w:rPr>
          <w:rFonts w:cs="Arial" w:ascii="Arial" w:hAnsi="Arial"/>
          <w:b/>
          <w:sz w:val="20"/>
        </w:rPr>
        <w:t>poz. nr. 3</w:t>
      </w:r>
      <w:r>
        <w:rPr>
          <w:rFonts w:cs="Arial" w:ascii="Arial" w:hAnsi="Arial"/>
          <w:sz w:val="20"/>
        </w:rPr>
        <w:t xml:space="preserve"> foli  o powierzchni przylepnej 23 cm x 41 cm z tolerancją + 5 cm , natomiast Wykonawca zaoferował towar  o powierzchni przylepnej 21cm x 45 cm, w związku z powyższym oferowany produkt nie odpowiada wymaganiom  dotyczącym przedmiotu zamówienia zawartym w SIWZ.</w:t>
      </w:r>
    </w:p>
    <w:p>
      <w:pPr>
        <w:pStyle w:val="Normal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a prawn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89 ust. 1 pkt 2  ustawy z dnia 29 stycznia 2004 roku Prawo Zamówień Publicznych /Dz.U.z 2007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Nr 223, poz 1655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późniejszymi zmianami </w:t>
      </w:r>
    </w:p>
    <w:p>
      <w:pPr>
        <w:pStyle w:val="Tekstpodstawowy2"/>
        <w:ind w:left="708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.</w:t>
        <w:tab/>
        <w:t>ZARYS Sp. z o.o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41-808 Zabrze ul. Pod Borem 18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6250" w:hanging="6250"/>
        <w:rPr/>
      </w:pPr>
      <w:r>
        <w:rPr>
          <w:rFonts w:cs="Arial" w:ascii="Arial" w:hAnsi="Arial"/>
        </w:rPr>
        <w:t>zadania nr. 3  (</w:t>
      </w:r>
      <w:r>
        <w:rPr/>
        <w:t>opatrunki 1 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odstawa faktyczn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 zadaniu nr. 3  Zamawiający w poz. </w:t>
      </w:r>
      <w:r>
        <w:rPr>
          <w:rFonts w:cs="Arial" w:ascii="Arial" w:hAnsi="Arial"/>
          <w:b/>
          <w:sz w:val="20"/>
        </w:rPr>
        <w:t>nr. 21</w:t>
      </w:r>
      <w:r>
        <w:rPr>
          <w:rFonts w:cs="Arial" w:ascii="Arial" w:hAnsi="Arial"/>
          <w:sz w:val="20"/>
        </w:rPr>
        <w:t xml:space="preserve"> wymagał zaoferowania towaru (</w:t>
      </w:r>
      <w:r>
        <w:rPr>
          <w:rFonts w:cs="Arial" w:ascii="Arial" w:hAnsi="Arial"/>
          <w:i/>
          <w:sz w:val="20"/>
        </w:rPr>
        <w:t>tupfery z gazy, niejałowe, 17 - nitkowe, kula, bez nitki radiacyjnej</w:t>
      </w:r>
      <w:r>
        <w:rPr>
          <w:rFonts w:cs="Arial" w:ascii="Arial" w:hAnsi="Arial"/>
          <w:sz w:val="20"/>
        </w:rPr>
        <w:t>) o rozmiarze 15 cm x 15 cm, natomiast Wykonawca zaoferował towar  o rozmiarze, 10 cm x 8 cm, w związku z powyższym oferowany produkt nie odpowiada wymaganiom  dotyczącym przedmiotu zamówienia zawartym w SIWZ.</w:t>
      </w:r>
    </w:p>
    <w:p>
      <w:pPr>
        <w:pStyle w:val="Normal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a prawn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89 ust. 1 pkt 2  ustawy z dnia 29 stycznia 2004 roku Prawo Zamówień Publicznych /Dz.U.z 2007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Nr 223, poz 1655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późniejszymi zmianam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</w:t>
        <w:tab/>
        <w:t>PAUL HARTMANN Polska Sp. z o.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95-200 Pabianice ul. Partyzancka 133/151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6250" w:hanging="6250"/>
        <w:rPr/>
      </w:pPr>
      <w:r>
        <w:rPr>
          <w:rFonts w:cs="Arial" w:ascii="Arial" w:hAnsi="Arial"/>
        </w:rPr>
        <w:t>zadania nr. 5  (</w:t>
      </w:r>
      <w:r>
        <w:rPr/>
        <w:t>plastry 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odstawa faktyczn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 zadaniu nr. 5  Zamawiający w poz. </w:t>
      </w:r>
      <w:r>
        <w:rPr>
          <w:rFonts w:cs="Arial" w:ascii="Arial" w:hAnsi="Arial"/>
          <w:b/>
          <w:sz w:val="20"/>
        </w:rPr>
        <w:t xml:space="preserve">nr. 2 </w:t>
      </w:r>
      <w:r>
        <w:rPr>
          <w:rFonts w:cs="Arial" w:ascii="Arial" w:hAnsi="Arial"/>
          <w:sz w:val="20"/>
        </w:rPr>
        <w:t xml:space="preserve"> wymagał zaoferowania towaru</w:t>
      </w:r>
      <w:r>
        <w:rPr>
          <w:rFonts w:cs="Arial" w:ascii="Arial" w:hAnsi="Arial"/>
          <w:i/>
          <w:sz w:val="20"/>
        </w:rPr>
        <w:t>(przylepiec na tkaninie bawełnianej , z hypoalergicznym klejem, z ząbkowanymi krawędziami ułatwiającymi dzielenie plastra)</w:t>
      </w:r>
      <w:r>
        <w:rPr>
          <w:rFonts w:cs="Arial" w:ascii="Arial" w:hAnsi="Arial"/>
          <w:sz w:val="20"/>
        </w:rPr>
        <w:t>, Wykonawca zaoferował towar  przylepiec z tkaniny wiskozowej w związku z powyższym oferowany produkt nie odpowiada wymaganiom  dotyczącym przedmiotu zamówienia zawartym w SIWZ.</w:t>
      </w:r>
    </w:p>
    <w:p>
      <w:pPr>
        <w:pStyle w:val="Normal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a prawna:</w:t>
      </w:r>
    </w:p>
    <w:p>
      <w:pPr>
        <w:pStyle w:val="TextBody"/>
        <w:rPr/>
      </w:pPr>
      <w:r>
        <w:rPr>
          <w:rFonts w:cs="Arial" w:ascii="Arial" w:hAnsi="Arial"/>
          <w:sz w:val="20"/>
        </w:rPr>
        <w:t>art.89 ust. 1 pkt 2  ustawy z dnia 29 stycznia 2004 roku Prawo Zamówień Publicznych /Dz.U.z 2007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Nr 223, poz 1655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późniejszymi zmianami </w:t>
      </w:r>
    </w:p>
    <w:p>
      <w:pPr>
        <w:pStyle w:val="Tekstpodstawowy2"/>
        <w:ind w:left="708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6250" w:firstLine="1250"/>
      <w:jc w:val="both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9-11-03T10:48:00Z</cp:lastPrinted>
  <dcterms:modified xsi:type="dcterms:W3CDTF">2009-11-03T11:13:00Z</dcterms:modified>
  <cp:revision>43</cp:revision>
  <dc:subject/>
  <dc:title>Przeworsk 31</dc:title>
</cp:coreProperties>
</file>